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вобождаване от отговор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на непълнолетни и малолетни лица/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ният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/Име, презиме, фамилия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от ми на родител/настойник на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/Име, презиме, фамилия на детето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ено на ...................................г. в гр. 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ДЕКЛАРИРАМ, Ч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Съм съгласен детето ми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/Име, презиме, фамилия на детето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тренира ВИНГ ЧУН в Сдружение с Нестопанска Цел "Винг Чун Клуб Шампионит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Съзнавам, че в процеса на обучение и най вече по време на тренировките има потенциална опасност от  травми и/или наранявания, както и от временни и/или постоянни контузии и /или от имуществени ще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Запознат/а съм с Вътрешните правила на "Винг Чун Клуб Шампионите" и нося отговорност за действията си по време на тренировки и извън н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Като негов родител/настойник декларирам, че съм запознат с рисковете, които поемам при записването на детето ми и няма да извършвам правни действия от негово име, с които да претендирам обезщетение по искове за имуществени и неимуществени щети, претърпени по време на тренир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Детето ми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/Име, презиме, фамилия на детето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 физически здраво и че няма изрично лекарско предписание, което да забранява физическата му активнос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 ........................................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0:00Z</dcterms:created>
  <dc:creator>User</dc:creator>
  <dc:description/>
  <cp:keywords/>
  <dc:language>en-US</dc:language>
  <cp:lastModifiedBy>====</cp:lastModifiedBy>
  <dcterms:modified xsi:type="dcterms:W3CDTF">2014-02-03T00:47:00Z</dcterms:modified>
  <cp:revision>5</cp:revision>
  <dc:subject/>
  <dc:title/>
</cp:coreProperties>
</file>